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40" w:before="120" w:after="9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爱撒恩露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格桑花开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 ——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记全国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“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最美教师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”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杜成露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盛夏时节，在神奇的雪域高原，寓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幸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格桑花尽情绽放，它的美丽和顽强，装点了整个夏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金秋九月，一群离太阳最近的孩子，带着期盼，从西藏来到内地，走进三明市列东中学。校门敞开，西藏部主任兼英语老师杜成露已在等候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昨晚，央视综合频道播出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寻找最美教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型公益活动颁奖典礼上，杜成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爱与责任永远在教育援藏路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故事感动全场。当杜成露当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最美教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时，藏族班的学生向他献上洁白的哈达，表达他们最真挚的敬爱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太阳底下的光荣，雪域孩子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地阿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来，杜成露用如山般的大爱，守护着从高原走来的孩子。在他眼里，西藏班就是一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梦工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他希望用自己的爱与责任，成就雪域孩子们更加美好的未来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邂逅新学子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藏缘悄萌芽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，刚到列东中学教书的杜成露，住在了西藏班的宿舍楼里。那是他第一次邂逅藏族孩子。黝黑的脸颊上，烙着高原人特有的红晕，露出纯净无邪的笑容。雪域孩子的淳朴，让他印象深刻。日复一日，与西藏班孩子进一步接触，善良、勤奋、有礼貌，这些美好的品质，深深地印在了杜成露心中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创办内地西藏班是党中央、国务院作出的一项重大战略决策。列东中学响应国家号召，创办西藏班，已走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年头。这些从西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地区来就读的孩子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农牧民子女。其中，有部分来自阿里、日喀则和那曲地区，海拔高度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5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米。那里气候条件恶劣，优质教育资源稀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抱着与雪域孩子亲密接触的心态，带着对他们的期望，他暗自许下心愿：到西藏班任教，通过自己的努力，改变农牧民孩子的命运，让更多孩子考上理想高中、理想大学，找到理想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，机会降临，杜成露如愿到西藏班担任英语教师。自此，他便踏上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的西藏班教书历程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颠簸送考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坚定授业心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西藏班教书的日子，平淡而又充实。而真正让杜成露内心震撼的是一次返藏送考之旅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时间退回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。眨眼间，杜成露所带的第一届西藏班孩子，就到了返藏参加中考的日子。回想来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的护考行程，杜成露用两个字形容：颠簸。从三明乘汽车至南平，换乘火车辗转到成都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小时之后，再到重庆乘坐飞机直抵拉萨，最后搭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大巴来到考点西藏林芝。多次更换交通工具，奔波在各城市之间，一同前往的教师们已然吃不消。刚到西藏时，杜成露和其他老师就因缺氧起了高原反应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然而就在下车的一瞬间，杜成露被眼前的场景深深震撼，身体的不适随之抛诸脑后。西藏班孩子的家长们把大巴车团团围住，由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未见，孩子们变化之大，让家长们都认不出来了。车上的孩子却一眼看到了自己的亲人，飞奔到父母兄弟姐妹身旁。孩子们与家人相拥而泣，话家长里短；家长们噙着眼泪，伸手与杜成露紧紧相握，连连道谢的画面，让他久久难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那一刻，我的心灵受到了很深的触动。这些孩子的求学之路太不容易了！因此，在教学上，我们更要多说鼓励和肯定的话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杜成露感慨地说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苦思谋良策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全心护成长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也正是这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颠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之旅，让他更坚定了帮助雪域高原孩子，通过知识改变命运的决心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针对西藏班孩子整体基础偏差，理解能力和思维能力都较弱的特点，杜成露在教学和沟通中，和同事们摸索出了属于他们的教学策略：低起点、慢加速、重习惯、多反复，放慢教学进度，留给学生更多的时间思考、消化、理解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种方法让学生们非常受用。来自西藏昌都的扎拉便是最大的受益者。刚来学校时，扎拉腼腆、内向，各科成绩靠后。学校第一次英语测试，他只得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听不懂、厌学、思乡情绪一直困扰着扎拉，而性格内向的他更是不善于表达。这些，杜成露看在眼里。课后找扎拉谈心，领他走绿道、爬山、吃小吃，再给扎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小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补习，杜成露绞尽脑汁给扎拉制定了一整套改善计划。从一遍一遍地教音标，到传授记忆单词小技巧，再到融会贯通记词组、记语法，扎拉的英语在一年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获得了很大提升。初一期末考时，他获得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的高分，也让他赢得了学习标兵和进步之星的荣誉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面对这个像父亲般给予自己生活关心，学习帮助的老师，扎拉最想对他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阿爸，谢谢您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西藏班，像扎拉这样的孩子还有很多，杜成露和他的同事们最大的目标是让这些孩子全都考上内地高中班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抛弃，不放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便成了他们的信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现在，每周二晚上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便是杜成露的例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时间。每到这时，他都会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孩子开始每周至少一次，每次至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的课后补习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了爱心和耐心，就有了一切。我始终抱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让孩子学有所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信念，倾尽最大的耐心去感染每一位学生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杜成露说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爱心化甘露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浇灌花儿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每逢教师节，杜成露的办公桌上，便堆满了学生的祝福。对他而言，教师节最珍贵的礼物，就是学生写的一句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心里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敬爱的阿杜老师，您和汉族班的老师不一样，如果汉族班的老师为学生要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滴的汗水，那您为我们的付出就要翻倍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级学生旦增晋美的这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心里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让杜成露心里暖暖的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，临近中考的一天夜里，旦增晋美忽然发起了高烧，接到通知的杜成露，立即和校医一起将他送往医院。经诊断，旦增晋美患上肾病综合症，在传染科一住就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。这段时间，杜成露时常去医院看望他，给他复习功课，炖汤补充营养。悉心照料下，旦增晋美痊愈出院，功课也没落下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从西藏来到内地，孩子们第一关过的不是学习关，而是生活关。这群十二三岁的孩子，远离亲人，生活、身体等各方面都会遇到困难，特别是孩子生病，会牵动着许多老师的心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和其他西藏班老师一样，杜成露扮演更多的是大家长的角色。只要有空，他便会到学生宿舍，与孩子们谈谈天、交交心，教孩子们洗衣、叠被、整理内务。碰到特别想家、一直哭闹的孩子，杜成露也会第一时间陪伴在旁，开解他、关爱他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到了除夕或是藏历新年，杜成露便会融入孩子当中，陪他们度过一个又一个寓意吉祥的新年，换来了西藏班孩子阳光灿烂的笑容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期待的、喜欢的事情，我们都会尽量满足。为的就是让他们在三明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，除了学习之外，还能留下更多美好回忆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每次欢聚结束，杜成露会把孩子的照片分享到班级微信群里，让西藏班孩子家长及时看到自己孩子的动态。当辛苦与付出，换来了孩子的幸福与快乐，以及家长的点赞与肯定，杜成露觉得一切都很值得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多年的西藏情缘，让杜成露与孩子们结下了深厚的情谊。他坚信，为了学生的快乐成长，他愿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守候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6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拼搏，一颗红心，心中根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3651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精神，一心一意为民族教育事业无私奉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的坚守，让杜成露成为了雪域学子人生路上的摆渡人，走出校园，返回西藏，老师已然成了孩子们最深的牵挂。然而杜成露教育援藏的脚步不停，爱撒如雨恩露，守护格桑花开的使命仍在继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…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X-20170407ESJW</dc:creator>
  <dc:description/>
  <dc:language>en-US</dc:language>
  <cp:lastModifiedBy>陈高兴</cp:lastModifiedBy>
  <dcterms:modified xsi:type="dcterms:W3CDTF">2019-05-16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