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三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明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院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夏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季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息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时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eastAsia="楷体_GB2312;楷体" w:ascii="楷体_GB2312;楷体" w:hAnsi="楷体_GB2312;楷体"/>
          <w:sz w:val="28"/>
        </w:rPr>
        <w:t>2018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ascii="楷体_GB2312;楷体" w:hAnsi="楷体_GB2312;楷体"/>
          <w:sz w:val="28"/>
        </w:rPr>
        <w:t>5</w:t>
      </w:r>
      <w:r>
        <w:rPr>
          <w:rFonts w:ascii="楷体_GB2312;楷体" w:hAnsi="楷体_GB2312;楷体" w:eastAsia="楷体_GB2312;楷体"/>
          <w:sz w:val="28"/>
        </w:rPr>
        <w:t>月</w:t>
      </w: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日起执行）</w:t>
      </w:r>
    </w:p>
    <w:p>
      <w:pPr>
        <w:pStyle w:val="Normal"/>
        <w:rPr>
          <w:rFonts w:ascii="楷体_GB2312;楷体" w:hAnsi="楷体_GB2312;楷体" w:eastAsia="楷体_GB2312;楷体"/>
          <w:sz w:val="28"/>
          <w:lang w:val="en-US" w:eastAsia="en-US"/>
        </w:rPr>
      </w:pPr>
      <w:r>
        <w:rPr>
          <w:rFonts w:eastAsia="楷体_GB2312;楷体" w:ascii="楷体_GB2312;楷体" w:hAnsi="楷体_GB2312;楷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174625</wp:posOffset>
                </wp:positionV>
                <wp:extent cx="2800350" cy="81229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812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起  床      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 xml:space="preserve"> 25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620" w:leader="none"/>
                              </w:tabs>
                              <w:spacing w:lineRule="exact" w:line="580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晨  练      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 xml:space="preserve"> 4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早  餐      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 xml:space="preserve"> 1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预  备      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 xml:space="preserve"> 00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第一节      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 xml:space="preserve"> 1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 xml:space="preserve"> 5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第二节      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 xml:space="preserve"> 0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 xml:space="preserve"> 45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第三节     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 xml:space="preserve"> 0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 xml:space="preserve"> 5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第四节     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 xml:space="preserve"> 5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 xml:space="preserve"> 4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午  餐     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 xml:space="preserve"> 5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预  备     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 xml:space="preserve"> 5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第五节     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 xml:space="preserve"> 5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 xml:space="preserve"> 4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第六节     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 xml:space="preserve"> 4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 xml:space="preserve"> 3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第七节     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 xml:space="preserve"> 4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第八节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 xml:space="preserve"> 3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晚  餐     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第九节     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 xml:space="preserve"> 0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 xml:space="preserve"> 45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第十节     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 xml:space="preserve"> 5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 xml:space="preserve"> 35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第十一节   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 xml:space="preserve"> 4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 xml:space="preserve"> 25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639.6pt;mso-wrap-distance-left:9.05pt;mso-wrap-distance-right:9.05pt;mso-wrap-distance-top:0pt;mso-wrap-distance-bottom:0pt;margin-top:13.75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rPr>
                          <w:rFonts w:ascii="黑体" w:hAnsi="黑体" w:eastAsia="黑体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起  床      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 xml:space="preserve"> 25</w:t>
                      </w:r>
                      <w:r>
                        <w:rPr>
                          <w:rFonts w:eastAsia="黑体" w:ascii="黑体" w:hAnsi="黑体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4620" w:leader="none"/>
                        </w:tabs>
                        <w:spacing w:lineRule="exact" w:line="580"/>
                        <w:rPr>
                          <w:rFonts w:ascii="楷体_GB2312;楷体" w:hAnsi="楷体_GB2312;楷体" w:eastAsia="楷体_GB2312;楷体"/>
                          <w:sz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晨  练      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 xml:space="preserve"> 40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;楷体" w:hAnsi="楷体_GB2312;楷体" w:eastAsia="楷体_GB2312;楷体"/>
                          <w:sz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早  餐      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 xml:space="preserve"> 10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;楷体" w:hAnsi="楷体_GB2312;楷体" w:eastAsia="楷体_GB2312;楷体"/>
                          <w:sz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预  备      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 xml:space="preserve"> 00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;楷体" w:hAnsi="楷体_GB2312;楷体" w:eastAsia="楷体_GB2312;楷体"/>
                          <w:sz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第一节      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 xml:space="preserve"> 10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>—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 xml:space="preserve"> 55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;楷体" w:hAnsi="楷体_GB2312;楷体" w:eastAsia="楷体_GB2312;楷体"/>
                          <w:sz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第二节      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 xml:space="preserve"> 00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>—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 xml:space="preserve"> 45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;楷体" w:hAnsi="楷体_GB2312;楷体" w:eastAsia="楷体_GB2312;楷体"/>
                          <w:sz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第三节     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 xml:space="preserve"> 05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>—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 xml:space="preserve"> 50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;楷体" w:hAnsi="楷体_GB2312;楷体" w:eastAsia="楷体_GB2312;楷体"/>
                          <w:sz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第四节     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 xml:space="preserve"> 55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>—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 xml:space="preserve"> 40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;楷体" w:hAnsi="楷体_GB2312;楷体" w:eastAsia="楷体_GB2312;楷体"/>
                          <w:sz w:val="28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;楷体" w:hAnsi="楷体_GB2312;楷体" w:eastAsia="楷体_GB2312;楷体"/>
                          <w:sz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午  餐     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 xml:space="preserve"> 50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;楷体" w:hAnsi="楷体_GB2312;楷体" w:eastAsia="楷体_GB2312;楷体"/>
                          <w:sz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预  备     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 xml:space="preserve"> 50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;楷体" w:hAnsi="楷体_GB2312;楷体" w:eastAsia="楷体_GB2312;楷体"/>
                          <w:sz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第五节     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 xml:space="preserve"> 55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>—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 xml:space="preserve"> 40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;楷体" w:hAnsi="楷体_GB2312;楷体" w:eastAsia="楷体_GB2312;楷体"/>
                          <w:sz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第六节     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 xml:space="preserve"> 45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>—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 xml:space="preserve"> 30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第七节     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 xml:space="preserve"> 40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>—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25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第八节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 xml:space="preserve"> 30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>—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晚  餐     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第九节     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 xml:space="preserve"> 00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>—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 xml:space="preserve"> 45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第十节     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 xml:space="preserve"> 50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>—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 xml:space="preserve"> 35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第十一节   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 xml:space="preserve"> 40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 xml:space="preserve"> 25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;楷体" w:hAnsi="楷体_GB2312;楷体" w:eastAsia="楷体_GB2312;楷体"/>
                          <w:sz w:val="28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28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62865</wp:posOffset>
                </wp:positionV>
                <wp:extent cx="4533900" cy="8860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886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120"/>
                              <w:ind w:firstLine="1121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z w:val="28"/>
                              </w:rPr>
                              <w:t>荆东校区、三元校区校车运行路线时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620" w:leader="none"/>
                              </w:tabs>
                              <w:spacing w:lineRule="exact" w:line="280"/>
                              <w:ind w:left="1620" w:hanging="1620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 xml:space="preserve">7:30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(1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号车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滨江新城→水榭新城→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五四路口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→正顺庙→三钢→自来水厂→吊桥→铁路新村→城关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路站点→三元校区（河边站点）→北区→南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620" w:leader="none"/>
                              </w:tabs>
                              <w:spacing w:lineRule="exact" w:line="280"/>
                              <w:ind w:left="1344" w:hanging="1344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(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号车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农行→新华都→光明市场（四路）→百货→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三明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综合市场→金谷宾馆→汽车站→江滨→北区→南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620" w:leader="none"/>
                              </w:tabs>
                              <w:spacing w:lineRule="exact" w:line="280"/>
                              <w:ind w:left="1704" w:hanging="1704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(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号车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梅列三幼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→美地大道→梅列法院→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市行政服务中心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→梅列市场→汽车站→中山公园→三元校区（河边站点）→北区→南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620" w:leader="none"/>
                              </w:tabs>
                              <w:spacing w:lineRule="exact" w:line="280"/>
                              <w:ind w:left="1704" w:hanging="1704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(4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号车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时代锦园→爱心大厦→纺织厂→市教育局→二中→林委→市委→高岩→江滨→三元校区（河边站点）→北区→南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620" w:leader="none"/>
                              </w:tabs>
                              <w:spacing w:lineRule="exact" w:line="280"/>
                              <w:ind w:left="1824" w:hanging="1824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(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号车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列东校区（博学佳园）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→路口→市建委→省一建→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下洋法院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江滨电信站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育才路站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→北区→南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620" w:leader="none"/>
                              </w:tabs>
                              <w:spacing w:lineRule="exact" w:line="280"/>
                              <w:ind w:left="1824" w:hanging="1824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>7:3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(6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号车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芙蓉新村→城东饭店→三元工行→文笔花园→省安花园→沙州路→东霞→三恒→北区→南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620" w:leader="none"/>
                              </w:tabs>
                              <w:spacing w:lineRule="exact" w:line="280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 xml:space="preserve">11:55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返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pacing w:val="-20"/>
                                <w:sz w:val="24"/>
                                <w:u w:val="single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620" w:leader="none"/>
                              </w:tabs>
                              <w:spacing w:lineRule="exact" w:line="280"/>
                              <w:ind w:left="1620" w:hanging="1620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 xml:space="preserve">14:20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(1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号车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滨江新城→水榭新城→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五四路口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→正顺庙→三钢→自来水厂→吊桥→铁路新村→城关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路站点→三元校区（河边站点）→北区→南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620" w:leader="none"/>
                              </w:tabs>
                              <w:spacing w:lineRule="exact" w:line="280"/>
                              <w:ind w:left="1344" w:hanging="1344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(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号车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农行→新华都→光明市场（四路）→百货→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三明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综合市场→金谷宾馆→汽车站→江滨→北区→南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620" w:leader="none"/>
                              </w:tabs>
                              <w:spacing w:lineRule="exact" w:line="280"/>
                              <w:ind w:left="1704" w:hanging="1704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(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号车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梅列三幼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→美地大道→梅列法院→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市行政服务中心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→梅列市场→汽车站→中山公园→三元校区（河边站点）→北区→南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620" w:leader="none"/>
                              </w:tabs>
                              <w:spacing w:lineRule="exact" w:line="280"/>
                              <w:ind w:left="1704" w:hanging="1704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(4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号车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时代锦园→爱心大厦→纺织厂→市教育局→二中→林委→市委→高岩→江滨→三元校区（河边站点）→北区→南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620" w:leader="none"/>
                              </w:tabs>
                              <w:spacing w:lineRule="exact" w:line="280"/>
                              <w:ind w:left="1740" w:hanging="1200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(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号车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列东校区（博学佳园）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→路口→市建委→省一建→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下洋法院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江滨电信站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育才路站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→北区→南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620" w:leader="none"/>
                              </w:tabs>
                              <w:spacing w:lineRule="exact" w:line="300"/>
                              <w:ind w:left="1600" w:hanging="1600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14:2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(6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号车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芙蓉新村→城东饭店→三元工行→文笔花园→省安花园→沙州路→东霞→三恒→北区→南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620" w:leader="none"/>
                              </w:tabs>
                              <w:spacing w:lineRule="exact" w:line="300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 xml:space="preserve">17:35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返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620" w:leader="none"/>
                              </w:tabs>
                              <w:spacing w:lineRule="exact" w:line="320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pacing w:val="-20"/>
                                <w:sz w:val="24"/>
                                <w:u w:val="single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800" w:hanging="800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 xml:space="preserve">9:00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列东校区（博学佳园）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→高岩→二中→梅列区政府→爱心大厦→美地大道→列东街沿线站点→汽车站→下洋→三元工商→东霞→三恒→北区→南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 xml:space="preserve">10:10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返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800" w:hanging="800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 xml:space="preserve">18:20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列东校区（博学佳园）→高岩→二中→东新五路→列东街沿线站点→汽车站→下洋→三元工商→东霞→三恒→北区→南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 xml:space="preserve">21:35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返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600" w:hanging="600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697.65pt;mso-wrap-distance-left:9.05pt;mso-wrap-distance-right:9.05pt;mso-wrap-distance-top:0pt;mso-wrap-distance-bottom:0pt;margin-top:4.95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120"/>
                        <w:ind w:firstLine="1121"/>
                        <w:rPr>
                          <w:rFonts w:ascii="黑体" w:hAnsi="黑体" w:eastAsia="黑体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color w:val="000000"/>
                          <w:sz w:val="28"/>
                        </w:rPr>
                        <w:t>荆东校区、三元校区校车运行路线时间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4620" w:leader="none"/>
                        </w:tabs>
                        <w:spacing w:lineRule="exact" w:line="280"/>
                        <w:ind w:left="1620" w:hanging="1620"/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color w:val="000000"/>
                          <w:spacing w:val="-20"/>
                          <w:sz w:val="24"/>
                          <w:szCs w:val="24"/>
                        </w:rPr>
                        <w:t xml:space="preserve">7:30 </w:t>
                      </w: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(1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号车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滨江新城→水榭新城→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五四路口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→正顺庙→三钢→自来水厂→吊桥→铁路新村→城关</w:t>
                      </w: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路站点→三元校区（河边站点）→北区→南区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4620" w:leader="none"/>
                        </w:tabs>
                        <w:spacing w:lineRule="exact" w:line="280"/>
                        <w:ind w:left="1344" w:hanging="1344"/>
                        <w:jc w:val="center"/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(2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号车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农行→新华都→光明市场（四路）→百货→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三明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综合市场→金谷宾馆→汽车站→江滨→北区→南区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4620" w:leader="none"/>
                        </w:tabs>
                        <w:spacing w:lineRule="exact" w:line="280"/>
                        <w:ind w:left="1704" w:hanging="1704"/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(3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号车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梅列三幼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→美地大道→梅列法院→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市行政服务中心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→梅列市场→汽车站→中山公园→三元校区（河边站点）→北区→南区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4620" w:leader="none"/>
                        </w:tabs>
                        <w:spacing w:lineRule="exact" w:line="280"/>
                        <w:ind w:left="1704" w:hanging="1704"/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(4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号车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时代锦园→爱心大厦→纺织厂→市教育局→二中→林委→市委→高岩→江滨→三元校区（河边站点）→北区→南区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4620" w:leader="none"/>
                        </w:tabs>
                        <w:spacing w:lineRule="exact" w:line="280"/>
                        <w:ind w:left="1824" w:hanging="1824"/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(5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号车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列东校区（博学佳园）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→路口→市建委→省一建→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下洋法院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→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江滨电信站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→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育才路站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→北区→南区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4620" w:leader="none"/>
                        </w:tabs>
                        <w:spacing w:lineRule="exact" w:line="280"/>
                        <w:ind w:left="1824" w:hanging="1824"/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>7:35</w:t>
                      </w: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(6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号车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芙蓉新村→城东饭店→三元工行→文笔花园→省安花园→沙州路→东霞→三恒→北区→南区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4620" w:leader="none"/>
                        </w:tabs>
                        <w:spacing w:lineRule="exact" w:line="280"/>
                        <w:rPr>
                          <w:rFonts w:ascii="楷体_GB2312;楷体" w:hAnsi="楷体_GB2312;楷体" w:eastAsia="楷体_GB2312;楷体"/>
                          <w:color w:val="000000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color w:val="000000"/>
                          <w:spacing w:val="-20"/>
                          <w:sz w:val="24"/>
                          <w:szCs w:val="24"/>
                        </w:rPr>
                        <w:t xml:space="preserve">11:55   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pacing w:val="-20"/>
                          <w:sz w:val="24"/>
                          <w:szCs w:val="24"/>
                        </w:rPr>
                        <w:t>返回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楷体_GB2312;楷体" w:hAnsi="楷体_GB2312;楷体" w:eastAsia="楷体_GB2312;楷体"/>
                          <w:color w:val="000000"/>
                          <w:spacing w:val="-20"/>
                          <w:sz w:val="24"/>
                          <w:u w:val="single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color w:val="000000"/>
                          <w:spacing w:val="-20"/>
                          <w:sz w:val="24"/>
                          <w:u w:val="single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4620" w:leader="none"/>
                        </w:tabs>
                        <w:spacing w:lineRule="exact" w:line="280"/>
                        <w:ind w:left="1620" w:hanging="1620"/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color w:val="000000"/>
                          <w:spacing w:val="-20"/>
                          <w:sz w:val="24"/>
                          <w:szCs w:val="24"/>
                        </w:rPr>
                        <w:t xml:space="preserve">14:20 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(1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号车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滨江新城→水榭新城→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五四路口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→正顺庙→三钢→自来水厂→吊桥→铁路新村→城关</w:t>
                      </w: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路站点→三元校区（河边站点）→北区→南区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4620" w:leader="none"/>
                        </w:tabs>
                        <w:spacing w:lineRule="exact" w:line="280"/>
                        <w:ind w:left="1344" w:hanging="1344"/>
                        <w:jc w:val="center"/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(2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号车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农行→新华都→光明市场（四路）→百货→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三明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综合市场→金谷宾馆→汽车站→江滨→北区→南区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4620" w:leader="none"/>
                        </w:tabs>
                        <w:spacing w:lineRule="exact" w:line="280"/>
                        <w:ind w:left="1704" w:hanging="1704"/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(3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号车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梅列三幼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→美地大道→梅列法院→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市行政服务中心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→梅列市场→汽车站→中山公园→三元校区（河边站点）→北区→南区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4620" w:leader="none"/>
                        </w:tabs>
                        <w:spacing w:lineRule="exact" w:line="280"/>
                        <w:ind w:left="1704" w:hanging="1704"/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(4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号车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时代锦园→爱心大厦→纺织厂→市教育局→二中→林委→市委→高岩→江滨→三元校区（河边站点）→北区→南区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4620" w:leader="none"/>
                        </w:tabs>
                        <w:spacing w:lineRule="exact" w:line="280"/>
                        <w:ind w:left="1740" w:hanging="1200"/>
                        <w:rPr>
                          <w:rFonts w:ascii="楷体_GB2312;楷体" w:hAnsi="楷体_GB2312;楷体" w:eastAsia="楷体_GB2312;楷体"/>
                          <w:color w:val="000000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(5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号车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列东校区（博学佳园）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→路口→市建委→省一建→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下洋法院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→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江滨电信站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→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育才路站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→北区→南区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4620" w:leader="none"/>
                        </w:tabs>
                        <w:spacing w:lineRule="exact" w:line="300"/>
                        <w:ind w:left="1600" w:hanging="1600"/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color w:val="000000"/>
                          <w:spacing w:val="-20"/>
                          <w:sz w:val="24"/>
                          <w:szCs w:val="24"/>
                        </w:rPr>
                        <w:t>14:25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(6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号车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芙蓉新村→城东饭店→三元工行→文笔花园→省安花园→沙州路→东霞→三恒→北区→南区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4620" w:leader="none"/>
                        </w:tabs>
                        <w:spacing w:lineRule="exact" w:line="300"/>
                        <w:rPr>
                          <w:rFonts w:ascii="楷体_GB2312;楷体" w:hAnsi="楷体_GB2312;楷体" w:eastAsia="楷体_GB2312;楷体"/>
                          <w:color w:val="000000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color w:val="000000"/>
                          <w:spacing w:val="-20"/>
                          <w:sz w:val="24"/>
                          <w:szCs w:val="24"/>
                        </w:rPr>
                        <w:t xml:space="preserve">17:35   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pacing w:val="-20"/>
                          <w:sz w:val="24"/>
                          <w:szCs w:val="24"/>
                        </w:rPr>
                        <w:t>返回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4620" w:leader="none"/>
                        </w:tabs>
                        <w:spacing w:lineRule="exact" w:line="320"/>
                        <w:rPr>
                          <w:rFonts w:ascii="楷体_GB2312;楷体" w:hAnsi="楷体_GB2312;楷体" w:eastAsia="楷体_GB2312;楷体"/>
                          <w:color w:val="000000"/>
                          <w:spacing w:val="-20"/>
                          <w:sz w:val="24"/>
                          <w:u w:val="single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color w:val="000000"/>
                          <w:spacing w:val="-20"/>
                          <w:sz w:val="24"/>
                          <w:u w:val="single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ind w:left="800" w:hanging="800"/>
                        <w:rPr>
                          <w:rFonts w:ascii="楷体_GB2312;楷体" w:hAnsi="楷体_GB2312;楷体" w:eastAsia="楷体_GB2312;楷体"/>
                          <w:color w:val="000000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color w:val="000000"/>
                          <w:spacing w:val="-20"/>
                          <w:sz w:val="24"/>
                          <w:szCs w:val="24"/>
                        </w:rPr>
                        <w:t xml:space="preserve">9:00    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pacing w:val="-20"/>
                          <w:sz w:val="24"/>
                          <w:szCs w:val="24"/>
                        </w:rPr>
                        <w:t>列东校区（博学佳园）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→高岩→二中→梅列区政府→爱心大厦→美地大道→列东街沿线站点→汽车站→下洋→三元工商→东霞→三恒→北区→南区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 xml:space="preserve">10:10  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返回</w:t>
                      </w:r>
                    </w:p>
                    <w:p>
                      <w:pPr>
                        <w:pStyle w:val="Normal"/>
                        <w:spacing w:lineRule="exact" w:line="320"/>
                        <w:ind w:left="800" w:hanging="800"/>
                        <w:rPr>
                          <w:rFonts w:ascii="楷体_GB2312;楷体" w:hAnsi="楷体_GB2312;楷体" w:eastAsia="楷体_GB2312;楷体"/>
                          <w:color w:val="000000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color w:val="000000"/>
                          <w:spacing w:val="-20"/>
                          <w:sz w:val="24"/>
                          <w:szCs w:val="24"/>
                        </w:rPr>
                        <w:t xml:space="preserve">18:20   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列东校区（博学佳园）→高岩→二中→东新五路→列东街沿线站点→汽车站→下洋→三元工商→东霞→三恒→北区→南区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 xml:space="preserve">21:35  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返回</w:t>
                      </w:r>
                    </w:p>
                    <w:p>
                      <w:pPr>
                        <w:pStyle w:val="Normal"/>
                        <w:spacing w:lineRule="exact" w:line="320"/>
                        <w:ind w:left="600" w:hanging="600"/>
                        <w:rPr>
                          <w:rFonts w:ascii="楷体_GB2312;楷体" w:hAnsi="楷体_GB2312;楷体" w:eastAsia="楷体_GB2312;楷体"/>
                          <w:color w:val="000000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color w:val="000000"/>
                          <w:spacing w:val="-2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                 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                         </w:t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  <w:lang w:val="en-US" w:eastAsia="en-US"/>
        </w:rPr>
      </w:pPr>
      <w:r>
        <w:rPr>
          <w:rFonts w:eastAsia="楷体_GB2312;楷体" w:ascii="楷体_GB2312;楷体" w:hAnsi="楷体_GB2312;楷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3375</wp:posOffset>
                </wp:positionH>
                <wp:positionV relativeFrom="paragraph">
                  <wp:posOffset>22225</wp:posOffset>
                </wp:positionV>
                <wp:extent cx="2466975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1.75pt" to="167.95pt,1.75pt" ID="直线 8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  <w:lang w:val="en-US" w:eastAsia="en-US"/>
        </w:rPr>
      </w:pPr>
      <w:r>
        <w:rPr>
          <w:rFonts w:eastAsia="楷体_GB2312;楷体" w:ascii="楷体_GB2312;楷体" w:hAnsi="楷体_GB2312;楷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57785</wp:posOffset>
                </wp:positionV>
                <wp:extent cx="2466975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4.55pt" to="167.95pt,4.55pt" ID="直线 7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left="1400" w:hanging="140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                  </w:t>
      </w:r>
      <w:r>
        <w:rPr>
          <w:rFonts w:eastAsia="楷体_GB2312;楷体" w:cs="楷体_GB2312;楷体" w:ascii="楷体_GB2312;楷体" w:hAnsi="楷体_GB2312;楷体"/>
          <w:b/>
          <w:sz w:val="28"/>
        </w:rPr>
        <w:t xml:space="preserve"> </w:t>
      </w:r>
    </w:p>
    <w:p>
      <w:pPr>
        <w:pStyle w:val="Normal"/>
        <w:spacing w:lineRule="exact" w:line="400"/>
        <w:ind w:firstLine="4947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spacing w:lineRule="exact" w:line="400"/>
        <w:ind w:firstLine="5233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spacing w:lineRule="exact" w:line="400"/>
        <w:ind w:firstLine="5233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党政办、教务处、后勤管理处</w:t>
      </w:r>
    </w:p>
    <w:p>
      <w:pPr>
        <w:pStyle w:val="Normal"/>
        <w:spacing w:lineRule="exact" w:line="400"/>
        <w:ind w:left="6720" w:hanging="6727"/>
        <w:rPr/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                                 </w:t>
      </w:r>
      <w:r>
        <w:rPr>
          <w:rFonts w:eastAsia="楷体_GB2312;楷体" w:cs="楷体_GB2312;楷体" w:ascii="楷体_GB2312;楷体" w:hAnsi="楷体_GB2312;楷体"/>
          <w:b/>
          <w:sz w:val="28"/>
        </w:rPr>
        <w:t xml:space="preserve">     </w:t>
      </w:r>
      <w:r>
        <w:rPr>
          <w:rFonts w:eastAsia="楷体_GB2312;楷体" w:cs="楷体_GB2312;楷体" w:ascii="楷体_GB2312;楷体" w:hAnsi="楷体_GB2312;楷体"/>
          <w:b/>
          <w:sz w:val="28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sz w:val="28"/>
        </w:rPr>
        <w:t xml:space="preserve"> </w:t>
      </w:r>
      <w:r>
        <w:rPr>
          <w:rFonts w:eastAsia="楷体_GB2312;楷体" w:ascii="楷体_GB2312;楷体" w:hAnsi="楷体_GB2312;楷体"/>
          <w:b/>
          <w:sz w:val="28"/>
        </w:rPr>
        <w:t>20</w:t>
      </w:r>
      <w:r>
        <w:rPr>
          <w:rFonts w:eastAsia="楷体_GB2312;楷体" w:ascii="楷体_GB2312;楷体" w:hAnsi="楷体_GB2312;楷体"/>
          <w:b/>
          <w:sz w:val="28"/>
        </w:rPr>
        <w:t>18</w:t>
      </w:r>
      <w:r>
        <w:rPr>
          <w:rFonts w:ascii="楷体_GB2312;楷体" w:hAnsi="楷体_GB2312;楷体" w:eastAsia="楷体_GB2312;楷体"/>
          <w:b/>
          <w:sz w:val="28"/>
        </w:rPr>
        <w:t>年</w:t>
      </w:r>
      <w:r>
        <w:rPr>
          <w:rFonts w:eastAsia="楷体_GB2312;楷体" w:ascii="楷体_GB2312;楷体" w:hAnsi="楷体_GB2312;楷体"/>
          <w:b/>
          <w:sz w:val="28"/>
        </w:rPr>
        <w:t>4</w:t>
      </w:r>
      <w:r>
        <w:rPr>
          <w:rFonts w:ascii="楷体_GB2312;楷体" w:hAnsi="楷体_GB2312;楷体" w:eastAsia="楷体_GB2312;楷体"/>
          <w:b/>
          <w:sz w:val="28"/>
        </w:rPr>
        <w:t>月</w:t>
      </w:r>
      <w:r>
        <w:rPr>
          <w:rFonts w:eastAsia="楷体_GB2312;楷体" w:ascii="楷体_GB2312;楷体" w:hAnsi="楷体_GB2312;楷体"/>
          <w:b/>
          <w:sz w:val="28"/>
        </w:rPr>
        <w:t>28</w:t>
      </w:r>
      <w:r>
        <w:rPr>
          <w:rFonts w:ascii="楷体_GB2312;楷体" w:hAnsi="楷体_GB2312;楷体" w:eastAsia="楷体_GB2312;楷体"/>
          <w:b/>
          <w:sz w:val="28"/>
        </w:rPr>
        <w:t>日</w:t>
      </w:r>
    </w:p>
    <w:sectPr>
      <w:headerReference w:type="default" r:id="rId2"/>
      <w:type w:val="nextPage"/>
      <w:pgSz w:w="11906" w:h="16838"/>
      <w:pgMar w:left="1230" w:right="1247" w:gutter="0" w:header="851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38:00Z</dcterms:created>
  <dc:creator>jwch</dc:creator>
  <dc:description/>
  <dc:language>en-US</dc:language>
  <cp:lastModifiedBy>Administrator</cp:lastModifiedBy>
  <cp:lastPrinted>2017-04-17T11:30:00Z</cp:lastPrinted>
  <dcterms:modified xsi:type="dcterms:W3CDTF">2018-04-28T03:37:25Z</dcterms:modified>
  <cp:revision>8</cp:revision>
  <dc:subject/>
  <dc:title>三明高专夏季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