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我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-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春季学期家庭经济困难学生补充认定结果的公示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同学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eastAsia="仿宋_GB2312" w:cs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cs="仿宋_GB2312" w:eastAsia="仿宋_GB2312"/>
          <w:sz w:val="32"/>
          <w:szCs w:val="32"/>
        </w:rPr>
        <w:t>学年春季期家庭经济困难学生认定的通知》的要求，按照公平、公正、公开的原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我院审核，</w:t>
      </w:r>
      <w:r>
        <w:rPr>
          <w:rFonts w:ascii="仿宋_GB2312" w:hAnsi="仿宋_GB2312" w:cs="仿宋_GB2312" w:eastAsia="仿宋_GB2312"/>
          <w:sz w:val="32"/>
          <w:szCs w:val="32"/>
        </w:rPr>
        <w:t>现将我院补充认定结果予以公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商务英语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郭如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困难调整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别困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公示时间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。如有异议，请在公示期内通过电话等形式向辅导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春霖</w:t>
      </w:r>
      <w:r>
        <w:rPr>
          <w:rFonts w:ascii="仿宋_GB2312" w:hAnsi="仿宋_GB2312" w:cs="仿宋_GB2312" w:eastAsia="仿宋_GB2312"/>
          <w:sz w:val="32"/>
          <w:szCs w:val="32"/>
        </w:rPr>
        <w:t>老师反映。反映情况时要自报或签署真实姓名，不报或不签署真实姓名的不予受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5050553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外学院（外国语学院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style105">
    <w:name w:val="Normal Table"/>
    <w:uiPriority w:val="0"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7</Words>
  <Characters>254</Characters>
  <CharactersWithSpaces>2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09:00Z</dcterms:created>
  <dc:creator>SEVEN</dc:creator>
  <dc:description/>
  <dc:language>en-US</dc:language>
  <cp:lastModifiedBy>PAHM00</cp:lastModifiedBy>
  <dcterms:modified xsi:type="dcterms:W3CDTF">2020-04-17T01:2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