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Heading1"/>
        <w:snapToGrid w:val="false"/>
        <w:spacing w:lineRule="exact" w:line="540" w:before="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三明学院转专业管理办法（修订）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 w:cs="Arial"/>
          <w:bCs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了进一步规范我校学生转专业工作，调动学生学习的积极性，尊重学生的个性发展，发挥学生的潜能和专长，使学生有更多的自主选择和发展空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《普通高等学校学生管理规定》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（教育部第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号令）和</w:t>
      </w:r>
      <w:bookmarkStart w:id="0" w:name="文件标题"/>
      <w:r>
        <w:rPr>
          <w:rFonts w:ascii="仿宋_GB2312;Arial Unicode MS" w:hAnsi="仿宋_GB2312;Arial Unicode MS" w:cs="Arial" w:eastAsia="仿宋_GB2312;Arial Unicode MS"/>
          <w:bCs/>
          <w:kern w:val="2"/>
          <w:sz w:val="32"/>
          <w:szCs w:val="32"/>
        </w:rPr>
        <w:t>《福建省教育厅关于规范普通高等学校学生转专业工作的指导意见</w:t>
      </w:r>
      <w:bookmarkEnd w:id="0"/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》（</w:t>
      </w:r>
      <w:bookmarkStart w:id="1" w:name="文件编号"/>
      <w:r>
        <w:rPr>
          <w:rFonts w:ascii="仿宋_GB2312;Arial Unicode MS" w:hAnsi="仿宋_GB2312;Arial Unicode MS" w:cs="Arial" w:eastAsia="仿宋_GB2312;Arial Unicode MS"/>
          <w:bCs/>
          <w:kern w:val="2"/>
          <w:sz w:val="32"/>
          <w:szCs w:val="32"/>
        </w:rPr>
        <w:t>闽教学〔</w:t>
      </w:r>
      <w:r>
        <w:rPr>
          <w:rFonts w:eastAsia="仿宋_GB2312;Arial Unicode MS" w:cs="Arial" w:ascii="仿宋_GB2312;Arial Unicode MS" w:hAnsi="仿宋_GB2312;Arial Unicode MS"/>
          <w:bCs/>
          <w:kern w:val="2"/>
          <w:sz w:val="32"/>
          <w:szCs w:val="32"/>
        </w:rPr>
        <w:t>2014</w:t>
      </w:r>
      <w:r>
        <w:rPr>
          <w:rFonts w:ascii="仿宋_GB2312;Arial Unicode MS" w:hAnsi="仿宋_GB2312;Arial Unicode MS" w:cs="Arial" w:eastAsia="仿宋_GB2312;Arial Unicode MS"/>
          <w:bCs/>
          <w:kern w:val="2"/>
          <w:sz w:val="32"/>
          <w:szCs w:val="32"/>
        </w:rPr>
        <w:t>〕</w:t>
      </w:r>
      <w:r>
        <w:rPr>
          <w:rFonts w:eastAsia="仿宋_GB2312;Arial Unicode MS" w:cs="Arial" w:ascii="仿宋_GB2312;Arial Unicode MS" w:hAnsi="仿宋_GB2312;Arial Unicode MS"/>
          <w:bCs/>
          <w:kern w:val="2"/>
          <w:sz w:val="32"/>
          <w:szCs w:val="32"/>
        </w:rPr>
        <w:t>13</w:t>
      </w:r>
      <w:bookmarkEnd w:id="1"/>
      <w:r>
        <w:rPr>
          <w:rFonts w:ascii="仿宋_GB2312;Arial Unicode MS" w:hAnsi="仿宋_GB2312;Arial Unicode MS" w:cs="Arial" w:eastAsia="仿宋_GB2312;Arial Unicode MS"/>
          <w:bCs/>
          <w:kern w:val="2"/>
          <w:sz w:val="32"/>
          <w:szCs w:val="32"/>
        </w:rPr>
        <w:t>号</w:t>
      </w:r>
      <w:r>
        <w:rPr>
          <w:rFonts w:ascii="仿宋_GB2312;Arial Unicode MS" w:hAnsi="仿宋_GB2312;Arial Unicode MS" w:cs="Arial" w:eastAsia="仿宋_GB2312;Arial Unicode MS"/>
          <w:bCs/>
          <w:kern w:val="0"/>
          <w:sz w:val="32"/>
          <w:szCs w:val="32"/>
        </w:rPr>
        <w:t>）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结合我校实际情况，特制定本办法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br/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一、基本原则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我校学生转专业工作应遵循学校教学资源允许、学生自愿、双向选择、公平考核、择优录取的原则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基本条件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申请转专业的学生必须符合下列条件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我校在读的全日制本、专科一年级学生；若二年级学生申请转专业，须报学校审核并降到一年级学习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校期间无违法违纪行为，未受过任何处分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身体条件及学习成绩符合转入专业学习要求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有下列情形之一的，不得转专业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入学未满一学期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已有一次转专业经历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艺术类专业和非艺术类专业互转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体育类专业和非体育类专业互转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由低学历层次转入高学历层次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应予退学或应受到开除学籍处分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保留入学资格、保留学籍、休学期间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普通专科升入本科、三二分段制、从预科班录取的少数民族学生等招生录取时有特殊要求的学生，原则上不得办理转专业。因特殊情况提出转专业申请的，经学校审核后，报省教育厅批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工作程序</w:t>
      </w:r>
    </w:p>
    <w:p>
      <w:pPr>
        <w:pStyle w:val="Normal"/>
        <w:spacing w:lineRule="exact" w:line="540"/>
        <w:ind w:firstLine="797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每学年第一学期期中，各学院根据其教学资源实际情况，制订本学年接收转专业学生计划，确定拟接收学生转入的专业、名额、考核内容和考核办法，报送教务处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教务处汇总和审核各学院接收计划，报分管教学校领导审批后，各学院在各自网页上公布各专业接收学生的名额、考核内容和考核办法等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每学年第一学期倒数第三、四周，有转专业意向的学生填写《三明学院学生转专业申请表》，交给学生所在学院教学秘书。申请转专业学生可以填报两个转专业的志愿，按第一、第二志愿依序录取。</w:t>
      </w:r>
      <w:r>
        <w:rPr>
          <w:rFonts w:ascii="宋体;SimSun" w:hAnsi="宋体;SimSun" w:cs="宋体;SimSun" w:eastAsia="仿宋_GB2312;Arial Unicode MS"/>
          <w:sz w:val="32"/>
          <w:szCs w:val="32"/>
        </w:rPr>
        <w:t> 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每学年第一学期倒数第二周，学生所在学院对申请转专业学生的材料进行审核，由学院签署意见后送交教务处。各学院相关专业转出和转入人数不得超过当年该专业实际招生数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且转出后该专业学生数不少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（英语专业不少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）；其中经济类、管理类、政法类等相关专业，转入人数不超过当年该专业实际招生数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工学相关专业转出人数不超过当年该专业实际招生数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五）每学年第一学期最后一周，教务处将申请转专业学生名单转送各接收学院。学期结束前，各接收学院按照已公布的考核内容和考核办法，对申请转入学生进行考核，择优录取（第一志愿未能录取的，转入第二志愿择优录取），确定拟同意转入学生名单、转入专业及年级，并将结果报送教务处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lang w:val="en-GB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六）教务处对各接收学院报送结果进行审核和汇总，每学年第一学期初，报分管教学校领导审定，校长行政办公会议研究。经批准，转专业的学生名单进行公示三天，无异议后，由教务处下达转专业通知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七）在申请转专业工作期间，学生继续在原专业学习。转专业文件下发后，各转出学院通知转出学生配合做好转专业相关工作，并将学生学习成绩等档案材料移交转入学院。原专业和新专业辅导员也应当做好转专业学生的交接工作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br/>
        <w:t xml:space="preserve">   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四、学籍、成绩管理与毕业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br/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学生转入新专业后，学籍管理、毕业、学位授予等按转入专业的培养方案执行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学生转入新专业后，在原专业所学并已取得学分的课程，如教学要求相同或高于转入专业相应课程的，其成绩和学分与新专业互认，其余课程可作为公共选修课的学分计入学籍档案。未修的课程应当申请补修，并按规定缴纳相关费用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br/>
        <w:t xml:space="preserve">   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五、交费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br/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生转专业后，按转入专业相应年级缴纳学费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 xml:space="preserve">   </w:t>
      </w:r>
      <w:r>
        <w:rPr>
          <w:rFonts w:eastAsia="黑体;SimHei" w:cs="宋体;SimSun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六、附则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本办法不适用于海峡理工学院、国际学院。这两个学院转专业管理另行规定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本办法自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级起试行，其他有关转专业规定与本办法不一致的，以本办法为准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本办法由教务处负责解释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34110</wp:posOffset>
              </wp:positionH>
              <wp:positionV relativeFrom="paragraph">
                <wp:posOffset>-241300</wp:posOffset>
              </wp:positionV>
              <wp:extent cx="838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9pt;mso-position-vertical-relative:text;margin-left:8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21">
    <w:name w:val="style21"/>
    <w:basedOn w:val="Style13"/>
    <w:qFormat/>
    <w:rPr>
      <w:color w:val="333333"/>
    </w:rPr>
  </w:style>
  <w:style w:type="character" w:styleId="Style411">
    <w:name w:val="style411"/>
    <w:basedOn w:val="Style13"/>
    <w:qFormat/>
    <w:rPr>
      <w:color w:val="666633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33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7:00Z</dcterms:created>
  <dc:creator>sm</dc:creator>
  <dc:description/>
  <cp:keywords/>
  <dc:language>en-US</dc:language>
  <cp:lastModifiedBy>Micorosoft</cp:lastModifiedBy>
  <cp:lastPrinted>2014-12-10T09:04:00Z</cp:lastPrinted>
  <dcterms:modified xsi:type="dcterms:W3CDTF">2020-12-28T05:28:00Z</dcterms:modified>
  <cp:revision>8</cp:revision>
  <dc:subject/>
  <dc:title>明学院人字〔2010〕 号</dc:title>
</cp:coreProperties>
</file>